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住院部一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[B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座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]5F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东中央空调管路更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 标 要 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北京友谊医院平谷医院住院部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F</w:t>
      </w:r>
      <w:r>
        <w:rPr>
          <w:rFonts w:ascii="宋体" w:hAnsi="宋体" w:cs="宋体"/>
          <w:color w:val="000000"/>
          <w:kern w:val="0"/>
          <w:sz w:val="28"/>
          <w:szCs w:val="28"/>
        </w:rPr>
        <w:t>东（妇科病区）中央空调供、回水管路更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施工范围：由管道井主立管阀门至风机盘管连接所有管道、阀门、吊架，保温层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材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镀锌钢管，管径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DN20-DN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连接方式：丝扣连接，阀门型号及管路走向参见原图纸设计要求。管道保温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C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厚橡塑管壳，粘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具体施工内容，请投标人联系后勤保障处相关人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89992026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资质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建筑工程施工总承包三级及以上资质证书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三年在经营活动中没有重大违法记录的书面声明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不接受联合体投标人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施工要求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施工单位的原因造成的工期延误，所有损失（包括罚款）均由施工单位承担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质量要求：满足《建筑工程施工质量验收统一标准》 </w:t>
      </w:r>
      <w:r>
        <w:rPr>
          <w:rFonts w:eastAsia="宋体" w:cs="宋体" w:ascii="宋体" w:hAnsi="宋体"/>
          <w:sz w:val="28"/>
          <w:szCs w:val="28"/>
        </w:rPr>
        <w:t>[GB50300-2001]</w:t>
      </w:r>
      <w:r>
        <w:rPr>
          <w:rFonts w:ascii="宋体" w:hAnsi="宋体" w:cs="宋体"/>
          <w:sz w:val="28"/>
          <w:szCs w:val="28"/>
        </w:rPr>
        <w:t>验收要求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单位应为所有进场人员办理保险，如发生安全事故，一切责任由施工单位承担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期：自开工日期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天内完成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程款：支付账期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程质保期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微软中国</dc:creator>
  <dc:description/>
  <dc:language>en-US</dc:language>
  <cp:lastModifiedBy>user</cp:lastModifiedBy>
  <cp:lastPrinted>2021-04-15T10:39:00Z</cp:lastPrinted>
  <dcterms:modified xsi:type="dcterms:W3CDTF">2011-01-22T12:53:57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