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Cs w:val="21"/>
        </w:rPr>
        <w:drawing>
          <wp:inline distT="0" distB="0" distL="0" distR="0">
            <wp:extent cx="2743200" cy="495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：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健康检查委托方信息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委托单位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  <w:szCs w:val="44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委托单位注册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行业类别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>是否为子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子公司二级代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创建机构代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机构代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所属行业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企业规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经济类型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体检类别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委托单位通讯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职工总人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女工人数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生产工人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女生产工人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接触有毒有害作业人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接触有毒有害作业女工人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应检人数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检人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 xml:space="preserve">: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7:00Z</dcterms:created>
  <dc:creator>微软用户</dc:creator>
  <dc:description/>
  <cp:keywords/>
  <dc:language>en-US</dc:language>
  <cp:lastModifiedBy>User</cp:lastModifiedBy>
  <cp:lastPrinted>2016-07-14T09:31:00Z</cp:lastPrinted>
  <dcterms:modified xsi:type="dcterms:W3CDTF">2024-01-23T08:08:00Z</dcterms:modified>
  <cp:revision>4</cp:revision>
  <dc:subject/>
  <dc:title>附件：</dc:title>
</cp:coreProperties>
</file>